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JAI SZC BÁNYAI JÚLIA TECHNIKUM ÉS SZAKKÉPZŐ ISKO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500 Baja, Köztársaság tér 1.  Telefon: 79/322-218;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sz w:val="20"/>
            <w:szCs w:val="20"/>
          </w:rPr>
          <w:t>titkarsag@banyaiiskola.hu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NŐTTEK OKT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STI MUNKARENDBE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 tan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jelentkező nev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etési adatai: ..................................... hely ............... év .......................................... hó .......... nap</w:t>
      </w:r>
    </w:p>
    <w:p>
      <w:pPr>
        <w:pStyle w:val="Normal"/>
        <w:spacing w:lineRule="auto" w:line="360"/>
        <w:rPr/>
      </w:pPr>
      <w:r>
        <w:rPr/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em.ig. szám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AJ-száma: ..........................................., Adóazonosító jele: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akcíme (tartózkodási helye)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száma: ………………………………….. E-mail címe: ……………………………………..</w:t>
      </w:r>
    </w:p>
    <w:p>
      <w:pPr>
        <w:pStyle w:val="Normal"/>
        <w:rPr/>
      </w:pPr>
      <w:r>
        <w:rPr/>
        <w:t>Iskolai végzettségeinek felsorolása:</w:t>
      </w:r>
    </w:p>
    <w:p>
      <w:pPr>
        <w:pStyle w:val="Normal"/>
        <w:jc w:val="center"/>
        <w:rPr/>
      </w:pPr>
      <w:r>
        <w:rPr/>
        <w:t>1.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álasztható szakképzések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0"/>
        <w:gridCol w:w="2015"/>
        <w:gridCol w:w="3722"/>
        <w:gridCol w:w="1209"/>
      </w:tblGrid>
      <w:tr>
        <w:trPr>
          <w:trHeight w:val="1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sz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gaz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azonosító szám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kma (1 év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ntossági sorrend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1013 23 05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Szakác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13 23 04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ncér-vendégtéri szakember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/>
              <w:t>Turizmus-vendéglátás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4 1013 23 03 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74747"/>
              </w:rPr>
            </w:pPr>
            <w:r>
              <w:rPr/>
              <w:t>Panziós-fogadó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eskedel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6 13 03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eskedő és webáruházi techniku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74747"/>
              </w:rPr>
            </w:pPr>
            <w:r>
              <w:rPr>
                <w:color w:val="47474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Választott</w:t>
      </w:r>
      <w:r>
        <w:rPr>
          <w:b/>
        </w:rPr>
        <w:t xml:space="preserve"> </w:t>
      </w:r>
      <w:r>
        <w:rPr/>
        <w:t>idegen nyelv (angol VAGY német)</w:t>
      </w:r>
      <w:r>
        <w:rPr>
          <w:sz w:val="20"/>
        </w:rPr>
        <w:t>:</w:t>
      </w:r>
      <w:r>
        <w:rPr/>
        <w:t xml:space="preserve"> 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ési határidő: 2024.augusztus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ja, 2024.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ab/>
        <w:t xml:space="preserve">             jelentkező aláírása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anyaiiskol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9:00Z</dcterms:created>
  <dc:creator>csermak eva</dc:creator>
  <dc:description/>
  <cp:keywords/>
  <dc:language>en-US</dc:language>
  <cp:lastModifiedBy>fekete-terez@banyai.local</cp:lastModifiedBy>
  <cp:lastPrinted>2021-06-01T10:53:00Z</cp:lastPrinted>
  <dcterms:modified xsi:type="dcterms:W3CDTF">2024-07-08T07:25:00Z</dcterms:modified>
  <cp:revision>3</cp:revision>
  <dc:subject/>
  <dc:title>BÁNYAI JÚLIA Általános Művelődési Központ</dc:title>
</cp:coreProperties>
</file>