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Jelentkezési lap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Bajai SZC Türr István Technikum felnőttoktatásár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/>
        <w:t>Választott szakma száma:</w:t>
        <w:tab/>
        <w:tab/>
      </w:r>
    </w:p>
    <w:p>
      <w:pPr>
        <w:pStyle w:val="Normal"/>
        <w:spacing w:lineRule="auto" w:line="360"/>
        <w:rPr/>
      </w:pPr>
      <w:r>
        <w:rPr/>
        <w:t>Választott szakma neve:</w:t>
        <w:tab/>
        <w:tab/>
      </w:r>
    </w:p>
    <w:p>
      <w:pPr>
        <w:pStyle w:val="Normal"/>
        <w:spacing w:lineRule="auto" w:line="360"/>
        <w:rPr/>
      </w:pPr>
      <w:r>
        <w:rPr/>
        <w:t>Oktatás időtartama:</w:t>
        <w:tab/>
        <w:tab/>
        <w:tab/>
      </w:r>
    </w:p>
    <w:p>
      <w:pPr>
        <w:pStyle w:val="Normal"/>
        <w:spacing w:lineRule="auto" w:line="360"/>
        <w:rPr/>
      </w:pPr>
      <w:r>
        <w:rPr/>
        <w:t>Oktatás várható kezdete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entkező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357"/>
      </w:tblGrid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ve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ületési neve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ületési helye, ideje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yja neve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kcíme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Értesítési címe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száma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 címe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emélyi igazolvány száma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j száma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ószáma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nulói azonosító száma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unkahely megnevezése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jelentkező nyilatkozik arról, hogy kéri felvételét a Bajai SZC Türr István Technikum fent megnevezett szakma, esti rendszerű, felnőttoktatására, amennyiben a tanulócsoport indítására a fenntartó engedélyt 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jelentkező aláírás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jelentkező nyilatkozata a már megszerzett végzettségeiről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</w:rPr>
        <w:t>1. Érettségi bizonyítvánnyal rendelkezem*:</w:t>
        <w:tab/>
        <w:tab/>
        <w:t xml:space="preserve">            igen</w:t>
        <w:tab/>
        <w:tab/>
        <w:t>ne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379"/>
      </w:tblGrid>
      <w:tr>
        <w:trPr>
          <w:trHeight w:val="3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Bizonyítványt kiállító intézmény nev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Bizonyítvány kiállításának dátu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Bizonyítvány szá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. Szakmával (Szakmajegyzék) rendelkezem*:</w:t>
        <w:tab/>
        <w:t>igen</w:t>
        <w:tab/>
        <w:tab/>
        <w:t>ne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7"/>
      </w:tblGrid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Szakma azonosító száma, megnevezése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Bizonyítványt/oklevelet kiállító intézmény neve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Bizonyítvány/oklevél kiállításának dátum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Bizonyítvány/oklevél szám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7"/>
      </w:tblGrid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zakma azonosító száma, megnevezése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Bizonyítványt/oklevelet kiállító intézmény neve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Bizonyítvány/oklevél kiállításának dátum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Bizonyítvány/oklevél szám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7"/>
      </w:tblGrid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zakma azonosító száma, megnevezése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Bizonyítványt/oklevelet kiállító intézmény neve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Bizonyítvány/oklevél kiállításának dátum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Bizonyítvány/oklevél szám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. Szakképesítéssel rendelkezem*:</w:t>
        <w:tab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igen </w:t>
        <w:tab/>
        <w:t xml:space="preserve">           ne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379"/>
      </w:tblGrid>
      <w:tr>
        <w:trPr>
          <w:trHeight w:val="3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zakképesítés azonosító száma, megnevezé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Bizonyítványt kiállító intézmény nev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Bizonyítvány kiállításának dátu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Bizonyítvány szá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379"/>
      </w:tblGrid>
      <w:tr>
        <w:trPr>
          <w:trHeight w:val="3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zakképesítés azonosító száma, megnevezé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Bizonyítványt kiállító intézmény nev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Bizonyítvány kiállításának dátu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Bizonyítvány szá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379"/>
      </w:tblGrid>
      <w:tr>
        <w:trPr>
          <w:trHeight w:val="3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zakképesítés azonosító száma, megnevezé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Bizonyítványt kiállító intézmény nev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Bizonyítvány kiállításának dátu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Bizonyítvány szá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A megfelelő aláhúzand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elt: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jelentkező aláírása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70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mallCaps/>
        <w:sz w:val="18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</wp:posOffset>
          </wp:positionV>
          <wp:extent cx="1080135" cy="87503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04435</wp:posOffset>
          </wp:positionH>
          <wp:positionV relativeFrom="paragraph">
            <wp:posOffset>138430</wp:posOffset>
          </wp:positionV>
          <wp:extent cx="1259840" cy="410210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22"/>
        <w:szCs w:val="24"/>
      </w:rPr>
      <w:t>Bajai SZC Türr István Technikum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OM azonosító: 203028/015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6500 Baja, Bácska tér 1.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Tel.: 79/524-670</w:t>
    </w:r>
  </w:p>
  <w:p>
    <w:pPr>
      <w:pStyle w:val="Normal"/>
      <w:pBdr>
        <w:bottom w:val="single" w:sz="4" w:space="5" w:color="000000"/>
      </w:pBdr>
      <w:spacing w:before="0" w:after="480"/>
      <w:jc w:val="center"/>
      <w:rPr/>
    </w:pPr>
    <w:r>
      <w:rPr>
        <w:b/>
        <w:sz w:val="20"/>
      </w:rPr>
      <w:t xml:space="preserve">E-mail: </w:t>
    </w:r>
    <w:hyperlink r:id="rId3">
      <w:r>
        <w:rPr>
          <w:rStyle w:val="InternetLink"/>
          <w:b/>
          <w:sz w:val="20"/>
        </w:rPr>
        <w:t>turr@turr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6"/>
      <w:lang w:val="hu-HU" w:bidi="ar-SA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szCs w:val="24"/>
      <w:lang w:val="en-GB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urr@tur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28:00Z</dcterms:created>
  <dc:creator>Rendszergazda</dc:creator>
  <dc:description/>
  <cp:keywords/>
  <dc:language>en-US</dc:language>
  <cp:lastModifiedBy>Gottlieb Orsolya</cp:lastModifiedBy>
  <cp:lastPrinted>2024-11-14T15:25:00Z</cp:lastPrinted>
  <dcterms:modified xsi:type="dcterms:W3CDTF">2025-03-11T07:59:00Z</dcterms:modified>
  <cp:revision>4</cp:revision>
  <dc:subject/>
  <dc:title>Együttműködési megállapodás 3</dc:title>
</cp:coreProperties>
</file>