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LENTKEZÉSI LAP (FELNŐTTEK OKTATÁSA) 2025/2026-OS TANÉ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>Név:</w:t>
        <w:tab/>
        <w:tab/>
        <w:t xml:space="preserve">Születési név: 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>Születési hely és idő:</w:t>
        <w:tab/>
        <w:t>Oktatási azonosító: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 xml:space="preserve">Anyja neve: </w:t>
        <w:tab/>
        <w:t xml:space="preserve"> TAJ- száma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 xml:space="preserve">Személyi igazolvány száma: </w:t>
        <w:tab/>
        <w:t>Munkahely:</w:t>
        <w:tab/>
      </w:r>
    </w:p>
    <w:p>
      <w:pPr>
        <w:pStyle w:val="Normal"/>
        <w:tabs>
          <w:tab w:val="clear" w:pos="708"/>
          <w:tab w:val="left" w:pos="709" w:leader="none"/>
          <w:tab w:val="left" w:pos="8931" w:leader="underscore"/>
        </w:tabs>
        <w:spacing w:before="0" w:after="120"/>
        <w:rPr/>
      </w:pPr>
      <w:r>
        <w:rPr/>
        <w:t>Lakcím: _</w:t>
        <w:tab/>
        <w:br/>
        <w:t>ha nem ugyanaz, akkor:</w:t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>Értesítési cím:</w:t>
        <w:tab/>
        <w:t xml:space="preserve">Adóazonosító jel/adószám: 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>E-mail:</w:t>
        <w:tab/>
        <w:tab/>
        <w:t>Tel/Mob:</w:t>
        <w:tab/>
      </w:r>
    </w:p>
    <w:p>
      <w:pPr>
        <w:pStyle w:val="Normal"/>
        <w:tabs>
          <w:tab w:val="clear" w:pos="708"/>
          <w:tab w:val="left" w:pos="284" w:leader="none"/>
          <w:tab w:val="left" w:pos="11057" w:leader="underscore"/>
        </w:tabs>
        <w:spacing w:before="0" w:after="120"/>
        <w:rPr/>
      </w:pPr>
      <w:r>
        <w:rPr/>
        <w:t xml:space="preserve">Érettségit adó iskola (és megszerzés éve): 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A választható szakmák:</w:t>
      </w:r>
      <w:r>
        <w:rPr>
          <w:b/>
        </w:rPr>
        <w:t>* Foglalkoztatási Osztály támogatása esetén jelentkezők – A jelzése nem jelenti automatikusan, hogy a Foglalkoztatási Osztály már támogatja a képzését! Csak azt mutatja, hogy az iskola által szervezett, támogatás nélküli képzésen nem kíván részt venn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69"/>
        <w:gridCol w:w="1112"/>
        <w:gridCol w:w="2362"/>
        <w:gridCol w:w="963"/>
        <w:gridCol w:w="1487"/>
      </w:tblGrid>
      <w:tr>
        <w:trPr>
          <w:trHeight w:val="14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 megnevezé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 azonosító szá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iskolai előképzettsé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d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Csak a Foglalkoztatási Osztály támogatása esetén jelentkeze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Ác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32 06 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tal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22 08 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ol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32 06 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ő, mázoló, tapétáz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32 06 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i és CNC forgácsol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0715 10 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épészeti szakmai előképzettsé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műv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32 06 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ápoló és gondoz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3 22 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nyszerelő (épületvillamosság szakmairán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3 04 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ejezett 10.évfoly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asszisztens (perioperatív asszisztens szakmairán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13 03 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ettség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drás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2 21 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ettség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jármű-mechatronikai technikus (Szerviz szakmairán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6 19 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ettség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us technik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1012 21 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ettség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álasztott szakmai idegen nyelv</w:t>
      </w:r>
      <w:r>
        <w:rPr/>
        <w:t xml:space="preserve"> (</w:t>
      </w:r>
      <w:r>
        <w:rPr>
          <w:b/>
        </w:rPr>
        <w:t>kérjük, mindenki karikázással/aláhúzással jelölje):</w:t>
        <w:tab/>
      </w:r>
      <w:r>
        <w:rPr>
          <w:b/>
          <w:sz w:val="24"/>
          <w:szCs w:val="24"/>
        </w:rPr>
        <w:t xml:space="preserve">angol </w:t>
        <w:tab/>
        <w:t>német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glalkozásegészségügyi alkalmassági vizsgálat: </w:t>
      </w:r>
      <w:r>
        <w:rPr>
          <w:b/>
          <w:sz w:val="24"/>
          <w:szCs w:val="24"/>
          <w:u w:val="single"/>
        </w:rPr>
        <w:t>szüksége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Képzés kezdésekor az iskola szervezésében.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n jelentkezőnél, aki 10 osztályhoz kötött szakmára jelentkezik, de </w:t>
      </w:r>
      <w:r>
        <w:rPr>
          <w:sz w:val="22"/>
          <w:szCs w:val="22"/>
          <w:u w:val="single"/>
        </w:rPr>
        <w:t>csak</w:t>
      </w:r>
      <w:r>
        <w:rPr>
          <w:sz w:val="22"/>
          <w:szCs w:val="22"/>
        </w:rPr>
        <w:t xml:space="preserve"> alapfokú iskolai végzettséggel rendelkezik (tehát nincs iskolarendszerben szerzett szakmája vagy 9-10. évfolyamban lezárt közismereti oktatást tartalmazó bizonyítványa) közismereti tantárgyakból különbözeti vizsga letétele szükséges a nem érettségire épülő képzéseknél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726" w:gutter="0" w:header="284" w:top="52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Felhívjuk a figyelmét arra, hogy a képzések a Fenntartó által engedélyezett minimális túljelentkezés esetén a jelentkezési lapok beérkezési sorrendjét vesszük figyelemb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új szakmajegyzék szerinti első és a második szakma megszerzése ingyenes! Felelősségem tudatában kijelentem, hogy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zölt adatok a valóságnak megfelelnek.</w:t>
      </w:r>
    </w:p>
    <w:p>
      <w:pPr>
        <w:pStyle w:val="Normal"/>
        <w:tabs>
          <w:tab w:val="clear" w:pos="708"/>
          <w:tab w:val="left" w:pos="1140" w:leader="none"/>
          <w:tab w:val="left" w:pos="1701" w:leader="underscore"/>
          <w:tab w:val="left" w:pos="4253" w:leader="underscore"/>
          <w:tab w:val="left" w:pos="5387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1701" w:leader="underscore"/>
          <w:tab w:val="left" w:pos="4253" w:leader="underscore"/>
          <w:tab w:val="left" w:pos="5387" w:leader="underscore"/>
        </w:tabs>
        <w:spacing w:lineRule="auto" w:line="360"/>
        <w:rPr/>
      </w:pPr>
      <w:r>
        <w:rPr>
          <w:sz w:val="24"/>
          <w:szCs w:val="24"/>
        </w:rPr>
        <w:t>Baja,</w:t>
        <w:tab/>
        <w:t>202__. év</w:t>
        <w:tab/>
        <w:t>hó</w:t>
        <w:tab/>
        <w:tab/>
        <w:t>nap</w:t>
      </w:r>
    </w:p>
    <w:p>
      <w:pPr>
        <w:pStyle w:val="Normal"/>
        <w:tabs>
          <w:tab w:val="clear" w:pos="708"/>
          <w:tab w:val="center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 jelentkező aláírása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ár megszerzett államilag elismert szakképesítés(ek)ről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Alulírott .................................................................................. (név) teljes anyagi és büntetőjogi felelősségem tudatában nyilatkozom, hog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Iskolarendszerű szakképzésben szerzett szakképesítéssel rendelkezem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gen*</w:t>
        <w:tab/>
        <w:tab/>
        <w:tab/>
        <w:tab/>
        <w:tab/>
        <w:tab/>
        <w:t>nem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képesítés(ek) megnevezése, OKJ száma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erzés ideje és helye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Iskolarendszeren kívüli (tanfolyamos) oktatásban szerzett szakképesítéssel rendelkezem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gen*</w:t>
        <w:tab/>
        <w:tab/>
        <w:tab/>
        <w:tab/>
        <w:tab/>
        <w:tab/>
        <w:t>nem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képesítés(ek) megnevezése, OKJ száma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erzés ideje és helye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Szakmajegyzék szerinti szakmával rendelkezem:</w:t>
      </w:r>
    </w:p>
    <w:p>
      <w:pPr>
        <w:pStyle w:val="Normal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Ige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ab/>
        <w:tab/>
        <w:tab/>
        <w:t>Nem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erzés ideje és helye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jelentem, hogy a fenti adatok a valóságnak megfelelnek!</w:t>
      </w:r>
    </w:p>
    <w:p>
      <w:pPr>
        <w:pStyle w:val="Normal"/>
        <w:rPr/>
      </w:pPr>
      <w:r>
        <w:rPr>
          <w:sz w:val="24"/>
          <w:szCs w:val="24"/>
        </w:rPr>
        <w:t>Melléklet ……… db bizonyítványmásol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A megfelelő aláhúzand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OZZÁJÁRULÓ NYILATKOZA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emélyes adatok kezeléséhez, továbbításához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ulírott (név): ………………………………………………………………………………………………………. szül. hely és idő:…………………………………………anyja neve:…………………………………………, </w:t>
      </w:r>
      <w:r>
        <w:rPr>
          <w:lang w:val="en-US" w:eastAsia="en-US"/>
        </w:rPr>
        <w:drawing>
          <wp:inline distT="0" distB="0" distL="0" distR="0">
            <wp:extent cx="97790" cy="30480"/>
            <wp:effectExtent l="0" t="0" r="0" b="0"/>
            <wp:docPr id="2" name="Picture 6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77" r="-11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2019. évi LXXX. törvény a szakképzésről </w:t>
      </w:r>
      <w:r>
        <w:rPr>
          <w:lang w:val="en-US" w:eastAsia="en-US"/>
        </w:rPr>
        <w:drawing>
          <wp:inline distT="0" distB="0" distL="0" distR="0">
            <wp:extent cx="84455" cy="30480"/>
            <wp:effectExtent l="0" t="0" r="0" b="0"/>
            <wp:docPr id="3" name="Picture 6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77" r="-1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z információs önrendelkezési jogról és az ,információszabadságról szóló 2011. évi CXII. tv.,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amint Az Európai Parlament és a Tanács (EU) 2016/679 Rendeletének — (2016.04.27) a természetes személyeknek a személyes adatok kezelése tekintetében történő védelméről és az ilyen adatok szabad áramlásáról, valamint a 95/46/EK rendelet hatályon kívül helyezéséről (általános adatvédelmi rendelet) alapján nyilatkozom, hogy a hozzájárulásomat adom, hogy a Bajai Szakképzési Centrum Jelky András Technikum és Szakképző Iskola személyes adataimat kezelje és nyilvántartsa, illetve irataimat másolja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lang w:eastAsia="en-US"/>
        </w:rPr>
        <w:t>Kelt: …………………………. 202_………………… hó ……….nap</w:t>
      </w:r>
    </w:p>
    <w:p>
      <w:pPr>
        <w:pStyle w:val="Normal"/>
        <w:spacing w:before="2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áírás</w:t>
      </w:r>
    </w:p>
    <w:sectPr>
      <w:headerReference w:type="default" r:id="rId7"/>
      <w:footerReference w:type="default" r:id="rId8"/>
      <w:type w:val="nextPage"/>
      <w:pgSz w:w="11906" w:h="16838"/>
      <w:pgMar w:left="426" w:right="282" w:gutter="0" w:header="624" w:top="851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underscore"/>
        <w:tab w:val="left" w:pos="4253" w:leader="underscore"/>
      </w:tabs>
      <w:rPr/>
    </w:pPr>
    <w:r>
      <w:rPr>
        <w:b/>
      </w:rPr>
      <w:t>Megjegyzés:</w:t>
    </w:r>
    <w:r>
      <w:rPr/>
      <w:t xml:space="preserve"> A jelentkezési laphoz mellékelni kell a Nyilatkozatot a már megszerzett elismert szakképesítés(ek)ről, valamint a bizonyítvány (8 általános vagy érettségi bizonyítvány és szakmai végzettséget igazoló bizonyítvány) másolatokat 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underscore"/>
        <w:tab w:val="left" w:pos="4253" w:leader="underscore"/>
      </w:tabs>
      <w:rPr/>
    </w:pPr>
    <w:r>
      <w:rPr>
        <w:b/>
      </w:rPr>
      <w:t>Megjegyzés:</w:t>
    </w:r>
    <w:r>
      <w:rPr/>
      <w:t xml:space="preserve"> A jelentkezési laphoz mellékelni kell a Nyilatkozatot a már megszerzett elismert szakképesítés(ek)ről, valamint a bizonyítvány (8 általános vagy érettségi bizonyítvány és szakmai végzettséget igazoló bizonyítvány) másolatokat 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7230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felnottkepzes@jelkybaja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7230" cy="790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felnottkepzes@jelkybaja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mallCaps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M2148265919577609797gmailil">
    <w:name w:val="m_2148265919577609797gmail-il"/>
    <w:qFormat/>
    <w:rPr/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le">
    <w:name w:val="title"/>
    <w:qFormat/>
    <w:rPr/>
  </w:style>
  <w:style w:type="character" w:styleId="Eventdetailslabel">
    <w:name w:val="event-details-label"/>
    <w:qFormat/>
    <w:rPr/>
  </w:style>
  <w:style w:type="character" w:styleId="Eventwhen">
    <w:name w:val="event-when"/>
    <w:qFormat/>
    <w:rPr/>
  </w:style>
  <w:style w:type="character" w:styleId="3l3x">
    <w:name w:val="_3l3x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LlbChar">
    <w:name w:val="Élőláb Char"/>
    <w:qFormat/>
    <w:rPr/>
  </w:style>
  <w:style w:type="character" w:styleId="Normaltextrun">
    <w:name w:val="normaltextru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b/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p">
    <w:name w:val="np"/>
    <w:basedOn w:val="Normal"/>
    <w:qFormat/>
    <w:pPr>
      <w:jc w:val="both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26:00Z</dcterms:created>
  <dc:creator>Jelky</dc:creator>
  <dc:description/>
  <cp:keywords/>
  <dc:language>en-US</dc:language>
  <cp:lastModifiedBy>magdi</cp:lastModifiedBy>
  <cp:lastPrinted>2025-07-01T10:35:00Z</cp:lastPrinted>
  <dcterms:modified xsi:type="dcterms:W3CDTF">2025-07-02T06:28:00Z</dcterms:modified>
  <cp:revision>21</cp:revision>
  <dc:subject/>
  <dc:title/>
</cp:coreProperties>
</file>